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СПРОВОЂЕЊА ОБУ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ЧЛАНОВА БИРАЧКИХ ОДБОРА У СТАЛНОМ САСТАВУ НА ТЕРИТОРИЈИ ГРАДА 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Место, датум и време одржавања обу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Списак чланова за обук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1.01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 Дивна Сток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Љубинка Филип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Данијел Михајл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Драганче Вид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Саша Јо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Давор Нико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Слађана П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Миодраг Коке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Данијела Ћо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Вукоман Вр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Милан Мија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Синиша Иваш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Зоран Ст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Саша Анђел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!5. Анита Бузе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Кристина Вр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Славиша Лапч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Рајко Љубисављ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Славица Бузе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Славиша Бе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Бранислав Димитриј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Хранислав Љубоми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Слађана Ступ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24. никола Аралиц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Предраг Јов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Јасна Лу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Божур Крич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3.02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Горан Сто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Десанка Купрешани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Тања Радивој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Славиша Апостол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Татјана Апостол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Драгослав Беши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Славиша Ада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Марија Ћир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Душица Касумај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Милена Радов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Жикица Дол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Надица Тодо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Александра Влад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Љубинко Чок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Соња Ада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Драгана Тру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Мирослав Јанкуц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Љубомир Ст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Јасмина Ступаре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Заре Стојил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Зоран Тодо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Винко Га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Драгомир Жи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Ненад Богд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Перислав Јован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Дејан Кар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Наташа Котлај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4.02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 Миријана Лаз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Сања Ј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Срећко Јанк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Мирослава Фуси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Миладин Витор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Драгиша Лаз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Зоран Кит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Мирко Пиј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Лабуда Дервиш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Слађана Мар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, Катарина Величковс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Миленко Пант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Зоран Жи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Младен Сим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Саша Стој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Маријана Па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Данијела Ил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Маја Ђур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Драган Милет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Дијана 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21. Снежана Терзић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Дана П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Иван Симоновс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Јела Ћуб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Марко Јов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Светлана Петр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7.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Биљана Петровић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5.02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Иса Јаш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Марина Нова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Јован Ар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Милош Ђорђр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Габријела Ду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Валентина Цвет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Миливоје Зајкес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Смиљана Стаме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Бранислав Ј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10. Милан Шкопрдић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Слободан Герг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Крунислав Рош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Зоран Думит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Светлана Зајкес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Данијела 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Девица Жур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Миладин тра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Славиша Јан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Драган Ко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Наташа Спа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Милорад Спа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Данијела Пејч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Ивана Котла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Тонка Караман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Иван Караман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Снежана Трај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Анђела Трајко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6.02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 Милан Глигориј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Миљан Калин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Драги Чорболок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Драган Ра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Иван Бе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Светомир 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Новица Марти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Драган Констанди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Новица Велк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Весна Ђур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Дејан Мад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Мирослав Ј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Дејан Бугар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Момчило П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Петрија Туфон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Катарина Пав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Ивана Тодо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Андрија Станчу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Душица Бач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Емина Тера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Анђела Ст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Милош Сто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Михајло Крачу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Александра Недељ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Павле 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Александра Лонч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Лазар Крачуно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2.2020.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 Мирјана Длбокић Станко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Славко Ст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Милош Гамб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Славиша Бу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Биљана Милосављ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Душан Јан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Сања Кам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Марио Ј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Филип Па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Душан Милорад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Зоран Никољес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Верица Па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Звонимир Спај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Миле Јакимовс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Биљана Стик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Славиша Симо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Горан Мар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Паша Иб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Миодраг Нико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Владимир Пет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Весна Јо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Маја Ада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Саша Ибрахи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Иван Георгиевс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Александар Сток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Снежана Ћир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Александра Милковић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02.2020. 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Мимет Алекс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Александар Буђел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Горан Ђок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Предраг Јо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Јелена Обрадо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Милица Ђорђе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Иван Радосавље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Јелена Ранђе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9. Миша Икано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Данијела Мундр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 Ненад Стојка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Никола Пеш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Даниела Станко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Јеленко Брашана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Ивана Баинови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Јелица Мар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 Ивана Пајк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Вук Михајл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Ненад Петр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Јеленко Мар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Гордана Вељк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Слободам Мијалк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Душица Дојчин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Млађана Павлов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Лидија Нач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Вукосава Костић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Никола Ћир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02.2020. 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Радислав Мил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Миланка Ранђе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Радисав Тош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Дарко М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Марко Божи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Наташа Милади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Светлана Милоше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Вера Вид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Зорица Бори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Слађан Трај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Слободан Пешевс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Никола Вуч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Сашка Мил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Зорица Мит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Саша Здра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Верица Анич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Милан Лонч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Биљана Мил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Летица Милов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Зоран Пет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Бранко Средоје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Љиљана Бу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Слађана Јаковљ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Давор Добромир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Драгана Страхињ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Милорад Петриј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. Милка Фујоро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02.2020. 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Југослав Ром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Јасенка Жур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Душица Ћо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Зоран Здра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Биљана Станиј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Давор Урсу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Илија Вучан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Столе 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Лидија Сара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Драган Ћирк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Ивам Мађар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Десимир М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Саша Мар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јелена Рар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Бојана Мунћ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Драган Антанас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Бранислав Жив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Александар Олар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Срђан Стеф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Властимир Ћос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Бобан Јаноше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Слађана Нико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Марина Траи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Далиборка Нико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Маја Ми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. Лидија Станисављевић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02.2020. године сала скупштине града Бора са почетком у 13,00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 Милијана Вид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Зоран Жив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 Вера Мар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 Весна Млад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Иван Биба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Златко Костади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 Маријана Репеђ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 Милан Ј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 Душан Младенес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 Аница Лац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 Горан Жур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 Иван Авра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 Јелена Јан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 Дејан Солдат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 Зоран Станој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. Горана Босијок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. Никола Младен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. Виктор Аврам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. Граде Вануц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 Давор Никол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 Соња Драгу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 Валентина Жур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. Новица Павлов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. Велибор Журкић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. Љубиша Благојевић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4:00Z</dcterms:created>
  <dc:creator>Nacelnik</dc:creator>
  <dc:description/>
  <cp:keywords/>
  <dc:language>en-US</dc:language>
  <cp:lastModifiedBy>Marija Drobnjak</cp:lastModifiedBy>
  <cp:lastPrinted>2020-01-24T13:45:00Z</cp:lastPrinted>
  <dcterms:modified xsi:type="dcterms:W3CDTF">2020-01-24T13:34:00Z</dcterms:modified>
  <cp:revision>2</cp:revision>
  <dc:subject/>
  <dc:title/>
</cp:coreProperties>
</file>